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16:00Z</dcterms:created>
  <dc:creator>Profª Sandra Damião</dc:creator>
  <dc:description/>
  <cp:keywords>Ano letivo 2013/2014</cp:keywords>
  <dc:language>en-US</dc:language>
  <cp:lastModifiedBy>Sandra</cp:lastModifiedBy>
  <cp:lastPrinted>2013-02-04T20:29:00Z</cp:lastPrinted>
  <dcterms:modified xsi:type="dcterms:W3CDTF">2014-02-26T20:19:00Z</dcterms:modified>
  <cp:revision>7</cp:revision>
  <dc:subject/>
  <dc:title>Capa das Fichas de Avaliação Trimestral  2º período</dc:title>
</cp:coreProperties>
</file>